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大学寒假留校研究生申请表</w:t>
      </w:r>
    </w:p>
    <w:p>
      <w:pPr>
        <w:pStyle w:val="Normal"/>
        <w:snapToGrid w:val="false"/>
        <w:spacing w:lineRule="auto" w:line="3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34"/>
        <w:gridCol w:w="606"/>
        <w:gridCol w:w="530"/>
        <w:gridCol w:w="1049"/>
        <w:gridCol w:w="614"/>
        <w:gridCol w:w="1260"/>
        <w:gridCol w:w="900"/>
        <w:gridCol w:w="1099"/>
        <w:gridCol w:w="1260"/>
        <w:gridCol w:w="1081"/>
      </w:tblGrid>
      <w:tr>
        <w:trPr>
          <w:trHeight w:val="59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4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年级专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寝室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方式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、邮编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写明不回家理由、寒假期间安排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承诺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寒假期间，遵纪守法，提高自我防范意识和能力，避免发生伤害事故；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服从学校集中食宿的统一安排，凭学生证或一卡通进出宿舍楼，严禁将学生证或一卡通转借他人，不夜不归宿和留宿他人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留校期间要严格履行报告和请假手续。需要外出活动一天以上，必须将外出去向报告给学院联系人及宿舍楼栋管理人员，期间需要长时间离校（三天以上）的，必须在学院办理请假手续并将情况报告给宿舍楼栋管理人员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如遇特殊情况，及时向班主任、学院、保卫处或公安部门报告。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  月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导师意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学院意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番茄花园</dc:creator>
  <dc:description/>
  <cp:keywords/>
  <dc:language>en-US</dc:language>
  <cp:lastModifiedBy>张梦媛</cp:lastModifiedBy>
  <dcterms:modified xsi:type="dcterms:W3CDTF">2017-12-27T07:29:00Z</dcterms:modified>
  <cp:revision>37</cp:revision>
  <dc:subject/>
  <dc:title/>
</cp:coreProperties>
</file>